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отдела по образованию администрации городского округа Лотошино Московской области и утверждении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color w:val="000000"/>
          <w:sz w:val="28"/>
          <w:szCs w:val="28"/>
        </w:rPr>
        <w:t xml:space="preserve">я об отделе по образованию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ереименовать отдел по образованию администрации городского округа Лотошино Московской области в отдел по образованию администрации </w:t>
      </w:r>
      <w:r>
        <w:rPr>
          <w:bCs/>
          <w:color w:val="000000"/>
          <w:sz w:val="28"/>
          <w:szCs w:val="28"/>
        </w:rPr>
        <w:t>муниципального округа Лотошино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тделе по образованию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Московской области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>3.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знать утратившими</w:t>
      </w:r>
      <w:r>
        <w:rPr>
          <w:color w:val="000000"/>
          <w:sz w:val="28"/>
          <w:szCs w:val="28"/>
        </w:rPr>
        <w:t xml:space="preserve"> силу решения Совета депутатов городского округа Лотошино от 17.09.2019 № 15/2 «</w:t>
      </w:r>
      <w:r>
        <w:rPr>
          <w:bCs/>
          <w:color w:val="000000"/>
          <w:sz w:val="28"/>
          <w:szCs w:val="28"/>
        </w:rPr>
        <w:t xml:space="preserve">О переименовании Отдела по образованию администрации Лотошинского муниципального района Московской области», </w:t>
      </w:r>
      <w:r>
        <w:rPr>
          <w:sz w:val="28"/>
          <w:szCs w:val="28"/>
          <w:lang w:eastAsia="ru-RU"/>
        </w:rPr>
        <w:t xml:space="preserve">от 27.08.2020 № 143/13 «О внесении изменений в Положение об отделе по образованию администрации городского округа Лотошино Московской области» и от 30.06.2022 № 352/41 «О внесении изменений в Положение об отделе по образованию администрации городского округа Лотошино Москов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Начальнику отдела по образованию администрации городского округа Лотошино </w:t>
      </w:r>
      <w:r>
        <w:rPr>
          <w:sz w:val="28"/>
          <w:szCs w:val="28"/>
        </w:rPr>
        <w:t xml:space="preserve">совершить юридические действия, связанные с внесением в ЕГРЮЛ записей о внесении изменений в учредительные документы </w:t>
      </w:r>
      <w:r>
        <w:rPr>
          <w:color w:val="000000"/>
          <w:sz w:val="28"/>
          <w:szCs w:val="28"/>
        </w:rPr>
        <w:t>отдела по образованию администрации городского округа Лотошино Московской области</w:t>
      </w:r>
      <w:r>
        <w:rPr>
          <w:sz w:val="28"/>
          <w:szCs w:val="28"/>
        </w:rPr>
        <w:t>.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зослать: депутатам, отделу по образованию - 3 экз., кадры, МУ ЦБМУ, юридическому отделу, редакции газеты «Фактор-инфо», прокурору</w:t>
      </w:r>
      <w:r>
        <w:rPr>
          <w:bCs/>
          <w:color w:val="000000"/>
          <w:sz w:val="28"/>
          <w:szCs w:val="28"/>
        </w:rPr>
        <w:t xml:space="preserve"> Лотошинского района</w:t>
      </w:r>
      <w:r>
        <w:rPr>
          <w:color w:val="000000"/>
          <w:sz w:val="28"/>
          <w:szCs w:val="28"/>
        </w:rPr>
        <w:t>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/5</w:t>
      </w:r>
    </w:p>
    <w:p>
      <w:pPr>
        <w:pStyle w:val="Normal"/>
        <w:spacing w:lineRule="auto" w:line="192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ДЕЛЕ ПО ОБРАЗОВАНИЮ АДМИНИСТРАЦИИ МУНИЦИПАЛЬНОГО ОКРУГА ЛОТОШИН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тдел по образованию администрации </w:t>
      </w:r>
      <w:r>
        <w:rPr>
          <w:bCs/>
          <w:color w:val="000000"/>
          <w:sz w:val="28"/>
          <w:szCs w:val="28"/>
        </w:rPr>
        <w:t xml:space="preserve">муниципального округа Лотошино </w:t>
      </w:r>
      <w:r>
        <w:rPr>
          <w:color w:val="000000"/>
          <w:sz w:val="28"/>
          <w:szCs w:val="28"/>
        </w:rPr>
        <w:t xml:space="preserve">Московской области (далее – Отдел, отдел по образованию) является отраслевым органом администрации </w:t>
      </w:r>
      <w:r>
        <w:rPr>
          <w:bCs/>
          <w:color w:val="000000"/>
          <w:sz w:val="28"/>
          <w:szCs w:val="28"/>
        </w:rPr>
        <w:t xml:space="preserve">муниципального округа Лотошино </w:t>
      </w:r>
      <w:r>
        <w:rPr>
          <w:color w:val="000000"/>
          <w:sz w:val="28"/>
          <w:szCs w:val="28"/>
        </w:rPr>
        <w:t xml:space="preserve">Московской области, осуществляющим деятельность в сфере образования на территории </w:t>
      </w:r>
      <w:r>
        <w:rPr>
          <w:bCs/>
          <w:color w:val="000000"/>
          <w:sz w:val="28"/>
          <w:szCs w:val="28"/>
        </w:rPr>
        <w:t xml:space="preserve">муниципального округа Лотошино </w:t>
      </w:r>
      <w:r>
        <w:rPr>
          <w:color w:val="000000"/>
          <w:sz w:val="28"/>
          <w:szCs w:val="28"/>
        </w:rPr>
        <w:t xml:space="preserve">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rlo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дел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круга Лотошино </w:t>
      </w:r>
      <w:r>
        <w:rPr>
          <w:color w:val="000000"/>
          <w:sz w:val="28"/>
          <w:szCs w:val="28"/>
        </w:rPr>
        <w:t>Московской области, решениями Совета депутатов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, правовыми актами главы и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>, настоящим Положением, а также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тдел осуществляет свою деятельность как непосредственно, так и во взаимодействии с иными органами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Советом депутатов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а также с исполнительными органами государственной власти Московской области, в том числе с Министерством образования Московской области, комиссиями по делам несовершеннолетних и защите их прав, Уполномоченным по правам человека в Московской области, органами записи актов гражданского состояния, воинскими частями, органами внутренних дел, профессиональными союзами, организациями независимо от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образованию обладает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олное наименование: отдел по образованию администрации </w:t>
      </w:r>
      <w:r>
        <w:rPr>
          <w:bCs/>
          <w:color w:val="000000"/>
          <w:sz w:val="28"/>
          <w:szCs w:val="28"/>
        </w:rPr>
        <w:t xml:space="preserve">муниципального округа Лотошино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кращенное наименование: отдел по образованию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 по образованию: </w:t>
      </w:r>
      <w:r>
        <w:rPr>
          <w:rFonts w:cs="Times New Roman" w:ascii="Times New Roman" w:hAnsi="Times New Roman"/>
          <w:sz w:val="28"/>
          <w:szCs w:val="28"/>
        </w:rPr>
        <w:t xml:space="preserve">143800, Московская область, п. Лотошино, ул. Центральная, дом 18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чредителем и собственником имущества Отдела является муниципальное образование «Муниципальный округ Лотошино Моск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, собственника имущества от имени муниципального образования «Муниципальный округ Лотошино Московской области», осуществляет администрация муниципального округа Лотошино Московской области (далее -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чредителя: 143800, Московская область, п. Лотошино, улица Центральная, дом 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тдел имеет печать с полным наименованием Отдела на русском языке, штампы и бланки приказов и писем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дел имеет необходимое для осуществления своих полномочий имущество, находящееся в муниципальной собственности </w:t>
      </w:r>
      <w:r>
        <w:rPr>
          <w:bCs/>
          <w:color w:val="000000"/>
          <w:sz w:val="28"/>
          <w:szCs w:val="28"/>
        </w:rPr>
        <w:t xml:space="preserve">муниципального округа Лотошино </w:t>
      </w:r>
      <w:r>
        <w:rPr>
          <w:color w:val="000000"/>
          <w:sz w:val="28"/>
          <w:szCs w:val="28"/>
        </w:rPr>
        <w:t>и закрепленное на праве оперативного управления за администрацие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Структура и штатная численность отдела по образованию утверждаются распоряжением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Отделу подведомственны муниципальные образовательные организ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за исключением муниципального учреждения дополнительного образования «Лотошинская детская школа искусств», находящегося в ведении органа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ведущего вопросы куль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Финансовое обеспечение деятельности отдела по образованию осуществляется за счет средств местного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Деятельность Отдела курирует заместитель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аспределением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основные задач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Отдел создан для реализации мер в области регулирования отношений в сфере образования, направленных на развитие муниципальной системы образования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а также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Основным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условиях функционирования муниципальной системы образования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на образование, обеспечение государственных гарантий прав и свобод человека в сфере образования и создание условий для реализации права на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единого образователь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ых институтов в управлении обра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создание условий для эффективного функционирования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4" w:name="Par61"/>
      <w:bookmarkEnd w:id="4"/>
      <w:r>
        <w:rPr>
          <w:color w:val="000000"/>
          <w:sz w:val="28"/>
          <w:szCs w:val="28"/>
        </w:rPr>
        <w:t>Полномочия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Отдел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. Подготовка предложений главе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дополнительного образов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зданию условий для осуществления присмотра и ухода за детьми, содерж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зданию, реорганизации, ликвидации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в том числе учебно-методических цент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еспечению содержания зданий и сооружени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обустройству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закреплению муниципальных образовательных организаций за конкретными территориями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Лотоши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циальной поддержке граждан, обучающихся и работающих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требова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азработке и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установлению льгот по налогам, сбора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деятельности муниципальных образовательных казенных </w:t>
      </w:r>
      <w:r>
        <w:rPr>
          <w:sz w:val="28"/>
          <w:szCs w:val="28"/>
        </w:rPr>
        <w:t>учрежден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находящихся в веден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выполнения муниципальных заданий муниципальными образовательными бюджет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 xml:space="preserve">ям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и муниципальными образовательными автоном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находящимися в ведении Отдела, с учетом нормативных затрат на оказание ими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беспечению выполнения условий софинансирования из бюджета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при предоставлении средств бюджета Московской области бюджету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форм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участию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реализации мероприятий национального проекта "Образование" в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ализации государственных полномочий в сфере образования, переданных органам местного самоуправления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федеральными законами и законам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2. Осуществление управления подведомственными муниципальными образовательными </w:t>
      </w:r>
      <w:r>
        <w:rPr>
          <w:sz w:val="28"/>
          <w:szCs w:val="28"/>
        </w:rPr>
        <w:t>организаци</w:t>
      </w:r>
      <w:r>
        <w:rPr>
          <w:color w:val="000000"/>
          <w:sz w:val="28"/>
          <w:szCs w:val="28"/>
        </w:rPr>
        <w:t xml:space="preserve">ям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3. Организация предоставления общего и дополнительного образования различного уровня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м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4. Координация и контроль за деятельностью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, находящих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5. Разработка предложений по развитию сети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6. Обращение в соответствующую экспертную комиссию за выдачей заключения для получения лицензии на образовательную деятельность, осуществляемую подведомственными Отделу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7. Участие в организации обеспечения подведомственных Отделу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имеющих государственную аккредитацию, бланками документов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8. Организация </w:t>
      </w:r>
      <w:r>
        <w:rPr>
          <w:sz w:val="28"/>
          <w:szCs w:val="28"/>
        </w:rPr>
        <w:t xml:space="preserve">внедрения в практику работы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 xml:space="preserve">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9. Организация реализации мероприятий национального проекта "Образование", иных инвестиционных и инновационных программ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0. Разработка проектов муниципальных программ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представление их на утверждение в установленном порядке и их реализация по вопросам, находящимся в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1. Организация участия в подготовке, переподготовке, повышении квалификации педагогических работников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в том числе специалистов в области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2. Организация проведения муниципального этапа областных конкурсов среди педагогических работников и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3. Разработка административных регламентов предоставления муниципальных услуг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4. Предоставление муниципальных услуг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5. Организация отдыха, участие в организации досуга и занятост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6. Участие в осуществлении деятельности по опеке и попечительству в отношении несовершеннолетн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7. Организация учета детей, проживающих на территор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18. Согласование календарных учебных планов и годовых календарных графиков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19. Проведение совместно с муниципальными образовательными организациям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итоговой аттестации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20. В порядке и случаях, предусмотренных законодательством, организация работы по внесению информации по предметам ведения Отдела, в том числе в базы данных Московской области об участниках единого государственного экзамена; банк данных о детях, подлежащих по возрасту обучению в образовательных учреждениях, реализующих образовательные программы начального общего, основного общего и среднего общего образования, но не обучающихся в них и не получающих обязательного общего образования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21. Участие в мероприятиях по выявлению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22. Подготовка и заключение трудовых договоров с руководителями подведомственных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а приказов о назначении и увольнении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и подготовка кадрового резерва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23. Формирование и обеспечение утверждения в порядке, установленном администрацие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муниципальных заданий для муниципальных бюджетных и автономных образовательных учрежден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а также осуществление в порядке, установленном администрацие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, контроля за соблюдением муниципальными бюджетными и автономными образовательными учреждениям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требований и условий, установленных для них муниципальными зада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4.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5. Организация обеспечения определения перечней особо ценного движимого имущества муниципальных бюджетных и автономных образовательных </w:t>
      </w:r>
      <w:r>
        <w:rPr>
          <w:sz w:val="28"/>
          <w:szCs w:val="28"/>
        </w:rPr>
        <w:t>учрежден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26. Участие в установлении платы за оказание муниципальными бюджетными образовательными </w:t>
      </w:r>
      <w:r>
        <w:rPr>
          <w:sz w:val="28"/>
          <w:szCs w:val="28"/>
        </w:rPr>
        <w:t>учреждениями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гражданам и юридическим лицам услуг (выполнение работ), относящихся к основным видам их деятельности,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27. Координация деятельности муниципальных бюджетных и автономных образовательных</w:t>
      </w:r>
      <w:r>
        <w:rPr>
          <w:sz w:val="28"/>
          <w:szCs w:val="28"/>
        </w:rPr>
        <w:t xml:space="preserve"> учрежд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по обеспечению составления и утверждения плана финансово-хозяйственной деятельности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8. Организация обеспечения установления предельно допустимого значения просроченной кредиторской задолженности муниципально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бюджетного образовательного </w:t>
      </w:r>
      <w:r>
        <w:rPr>
          <w:sz w:val="28"/>
          <w:szCs w:val="28"/>
        </w:rPr>
        <w:t>учреждения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, превышение которого влечет расторжение по инициативе работодателя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трудового договора с руководителем муниципального бюджетного образовательного учреждения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29. Рассмотрение отчета о результатах деятельности муниципально</w:t>
      </w:r>
      <w:r>
        <w:rPr>
          <w:sz w:val="28"/>
          <w:szCs w:val="28"/>
        </w:rPr>
        <w:t xml:space="preserve">го бюджетного и автономного образовательного учреждения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и об использовании закрепленного за </w:t>
      </w:r>
      <w:r>
        <w:rPr>
          <w:sz w:val="28"/>
          <w:szCs w:val="28"/>
        </w:rPr>
        <w:t xml:space="preserve">ним </w:t>
      </w:r>
      <w:r>
        <w:rPr>
          <w:color w:val="000000"/>
          <w:sz w:val="28"/>
          <w:szCs w:val="28"/>
        </w:rPr>
        <w:t>муниципального имущества и разработка предложений о его согласовании либо возврате на доработку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30. Участие в организации мероприятий по энергосбережению и повышению энергетической эффективности и контролю за их проведением </w:t>
      </w:r>
      <w:r>
        <w:rPr>
          <w:sz w:val="28"/>
          <w:szCs w:val="28"/>
        </w:rPr>
        <w:t>подведомственными Отделу муниципальными образовательными организаци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31. Организация мероприятий по проведению оценки последствий принятия решения о реорганизации или ликвидации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32. Обеспечение размещения в Реестре муниципальных услуг (функций), предоставляемых (осуществляемых) органами местного самоуправления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, в информационно-телекоммуникационной сети Интернет сведений о муниципальных услугах, предоставляемых Отд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33. Разработка правовых актов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Совета депутатов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касающихся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4. Осуществление в установленном порядке закупки товаров, работ, услуг для обеспечения муниципальных нужд От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35. Ведение учета справок, содержащих сведения о доходах, об имуществе и </w:t>
      </w:r>
      <w:r>
        <w:rPr>
          <w:sz w:val="28"/>
          <w:szCs w:val="28"/>
        </w:rPr>
        <w:t>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, в журнале учета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размещения на официальном сайте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 xml:space="preserve"> Московской области сведений о доходах, об имуществе и 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36. Организация</w:t>
      </w:r>
      <w:r>
        <w:rPr>
          <w:color w:val="000000"/>
          <w:sz w:val="28"/>
          <w:szCs w:val="28"/>
        </w:rPr>
        <w:t xml:space="preserve"> и проведение конференций, заседаний комиссий, совещаний по вопросам, входящим в компетенцию Отдела, участие в работе комиссий, совещаниях, конференциях, семинарах и т.д., проводимых органами местного самоуправления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органами государственной власт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37. Осуществление в соответствии с законодательством мероприятий по обеспечению профессиональной ориент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38. Ведение учета несовершеннолетних, не посещающих или систематически пропускающих по неуважительным причинам занятия в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обеспечивающих в месячный срок получение общего образования несовершеннолетним обучающимся, отчисленным в качестве меры дисциплинарного взыскания из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39. Организация мероприятий по предупреждению детского дорожно-транспортного травматизма совместно с подведомственными Отделу муниципальными образовательными </w:t>
      </w:r>
      <w:r>
        <w:rPr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40. </w:t>
      </w:r>
      <w:r>
        <w:rPr>
          <w:sz w:val="28"/>
          <w:szCs w:val="28"/>
        </w:rPr>
        <w:t xml:space="preserve">Организация внедрения в деятельность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 xml:space="preserve"> методик по формированию здорового образа жизни, ценностного отношения обучающихся к своему здоровью, а также профилактике негативных проявлений сред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41. Организация внедрения в практику работы подведомственных Отделу муниципальных образовательных организаций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 xml:space="preserve"> программ и</w:t>
      </w:r>
      <w:r>
        <w:rPr>
          <w:color w:val="000000"/>
          <w:sz w:val="28"/>
          <w:szCs w:val="28"/>
        </w:rPr>
        <w:t xml:space="preserve"> методик по осуществлению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2. Организация участия в проведении целевых социально-психологических консультирований и анкетировани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3. Организация участия в реализации мер, осуществляемых в рамках государственной политики по профилактике алкоголизма и формированию здорового образа жизни несовершеннолетних, направленных на социальную и правовую защиту несовершеннолетних от угрозы алкогольной 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44. Участие в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подведомственных Отделу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5. Предоставление в установленном порядке данных государственной статистической отчетности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6. Организация участия в экспериментальной работе в системе образования в Московской области, обобщение передового опыта в сфере образования, изучение и стимулирование инновационных проектов в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7.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8. Организация и проведение муниципальных предметных олимпиад, конкурсов, смотров, фестивалей, физкультурно-спортивных и других мероприятий, организация участия в областных и всероссийских олимпиадах и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49. Обеспечение соблюдения требований о защите информа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0. Обеспечение доступа пользователей к открытой информации о деятельности Отдел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1.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находящей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2. Участие в проведении мониторинга эффективности деятельности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53. Участие в подготовке ежегодного доклада главы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о достигнутых значениях показателей для оценки эффективности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и их планируемых значениях на 3-летний период в соответствии с федеральным законодательством и законодательством Московской области, правовыми актами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4. Рассмотрение обращений граждан по вопросам, входящим в компетенцию Отдела, и обеспечение направления письменных ответов на ни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5. Участие в формировании мобилизационного плана экономик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, годовых планов проведения мобилизационной подготовки экономик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ми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6. Выполнение мероприятий мобилизационной подготовки и мобилизации по вопросам, находящимся в сфере деятельност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57. Обеспечение выполнения мероприятий по гражданской обороне, предупреждению и ликвидации чрезвычайных ситуаций, обеспечению пожарной безопасности в Отделе и подведомственных ему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58. </w:t>
      </w:r>
      <w:r>
        <w:rPr>
          <w:sz w:val="28"/>
          <w:szCs w:val="28"/>
        </w:rPr>
        <w:t xml:space="preserve">Участие в установленном порядке в выполнении мероприятий в отделе по образованию и муниципальных образовательных организациях, подведомственных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>, по профилактике терроризма и экстремизма, организация проведения мероприятий по антитеррористической защищенности подведомственных муниципальных учреждений. Организация и реализация в пределах своих полномочий мероприятий по противодействию идеологии терроризма, в том числе Комплексного плана противодействия идеологии терроризма в Российской Федерации, утвержденного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59.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</w:t>
      </w:r>
      <w:r>
        <w:rPr>
          <w:sz w:val="28"/>
          <w:szCs w:val="28"/>
        </w:rPr>
        <w:t>организациях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4.60. </w:t>
      </w:r>
      <w:r>
        <w:rPr>
          <w:rFonts w:cs="Tahoma"/>
          <w:sz w:val="28"/>
          <w:szCs w:val="28"/>
          <w:lang w:bidi="zxx"/>
        </w:rPr>
        <w:t>Отдел осуществляет установленные Бюджетным кодексом Российской Федерации и иными федеральными законами, законами Московской области, нормативно-правовыми акта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rFonts w:cs="Tahoma"/>
          <w:sz w:val="28"/>
          <w:szCs w:val="28"/>
          <w:lang w:bidi="zxx"/>
        </w:rPr>
        <w:t>, а также настоящим Положением бюджетные полномочия   участника бюджетного процесса в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rFonts w:cs="Tahoma"/>
          <w:sz w:val="28"/>
          <w:szCs w:val="28"/>
          <w:lang w:bidi="zxx"/>
        </w:rPr>
        <w:t>, включающ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</w:t>
      </w:r>
      <w:r>
        <w:rPr>
          <w:sz w:val="28"/>
          <w:szCs w:val="28"/>
        </w:rPr>
        <w:t xml:space="preserve">в соответствии с решением о бюджете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 xml:space="preserve"> и получа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61. Принятие по вопросам, относящимся к компетенции Отдела, приказов, </w:t>
      </w:r>
      <w:r>
        <w:rPr>
          <w:sz w:val="28"/>
          <w:szCs w:val="28"/>
        </w:rPr>
        <w:t>обязательных для подведомственных Отделу муниципальных образовательных 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62. Организация мероприятий по улучшению условий и охраны труда в подведомственных Отделу муниципальных образовательных организациях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участие в определении источников финансирования мероприятий, организация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63. Участие в расследовании несчастного случая со смертельным исходом, происшедшего у работодателя, осуществляющего деятельность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64. Участие в реализации (территориального) трехстороннего соглашения между администрацие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профсоюзными организаци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 и работодател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65. Разработка систем оплаты труда работников подведомственных Отделу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66. Обеспечение формирования дел, сохранности документов в соответствии с номенклатурой дел отдела по образованию и их передачи в архи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7. Обеспечение сохранности имущества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8. Отдел в установленном порядке осуществляет часть функций и полномочий учредителя муниципальных образовательных организаций в случае делегирования ему данных функций и полномочий в соответствии с постановлением администрации муниципального округа Лотош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Отдел осуществляет иные полномоч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Отдел в целях реализации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зывать совещания по вопросам, входящим в компетенцию Отдела, с привлечением руководителей и специалистов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предприятий и организаций, расположенных на территор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давать в пределах своей компетенции, в том числе совместно с другими органами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и муниципальными учреждениям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 xml:space="preserve">, приказы, обязательные для исполнения работниками Отдела и муниципальными образовательными </w:t>
      </w:r>
      <w:r>
        <w:rPr>
          <w:sz w:val="28"/>
          <w:szCs w:val="28"/>
        </w:rPr>
        <w:t>организациям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, давать разъяснения по ни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ть в пределах своей компетенции муниципальные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Представители Отдела могут в установленном порядке входить в состав коллегий, советов, комиссий, штабов и рабочих групп, создаваемых Главой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Отдел имеет иные права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Отдел возглавляет начальник отдела по образованию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sz w:val="28"/>
          <w:szCs w:val="28"/>
        </w:rPr>
        <w:t xml:space="preserve"> (далее - начальник), назначаемый на должность и освобождаемый от должности распоряжением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несет персональную ответственность за выполнение возложенных на Отдел задач и осуществление Отделом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Началь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1.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2. Издает в пределах своей компетенции приказы, дает указания по вопросам, связанным с организацией деятельности Отдела, подлежащие обязательному выполнению</w:t>
      </w:r>
      <w:r>
        <w:rPr>
          <w:color w:val="000000"/>
          <w:sz w:val="28"/>
          <w:szCs w:val="28"/>
        </w:rPr>
        <w:t xml:space="preserve"> работниками Отдела, организует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3. Распределяет обязанности между работникам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4. Вносит в установленном порядке на рассмотрение главы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проекты правовых актов и предложения по совершенствованию муниципальных нормативных правовых актов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по вопросам, входящим в компетенци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5. Разрабатывает и вносит на утверждение главы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предложения по штатной численности Отдела, разрабатывает должностные инструкции и представляет их главе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6. Вносит на рассмотрение главы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предложения о заключении и расторжении трудовых договоров с работниками Отдела; о применении к работникам Отдела поощрений и мер дисциплинарного взыскания; по осуществлению иных полномочий работода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7. Вносит в установленном порядке предложения о награждении работников Отдела, а также иных лиц в случаях, предусмотренных законодательством Российской Федерации, государственными, муниципальными наградами, присуждении им государственных, муниципальных премий и присвоении почетных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8. Обеспечивает сохранность имущества, находящегося в пользовании Отдела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9. Организует соблюдение в Отделе режима использования служеб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10. Организует проведение мероприятий по противодействию корруп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11. Проводит личный прием граждан в Отделе и организует личный прием граждан работниками Отдел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12. Контролирует соблюдение работниками Отдела правил внутреннего трудового распорядка администрации</w:t>
      </w:r>
      <w:r>
        <w:rPr>
          <w:bCs/>
          <w:color w:val="000000"/>
          <w:sz w:val="28"/>
          <w:szCs w:val="28"/>
        </w:rPr>
        <w:t xml:space="preserve"> муниципальн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3. Осуществляет контроль за размещением в установленном порядке на официальном сайте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информации о деятельности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сфере образования, обязательной для размещения на официальном сайте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Москов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0.14.</w:t>
      </w:r>
      <w:r>
        <w:rPr>
          <w:sz w:val="28"/>
          <w:szCs w:val="28"/>
        </w:rPr>
        <w:t xml:space="preserve"> Контролирует исполнение муниципальных контрактов (договоров) по вопросам, входящим в компетенцию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5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В период отсутствия начальника Отдела (отпуск, болезнь, командировка) его обязанности исполняет один из сотрудников Отдела, назначенный распоряжением администрации муниципального округа Лотошино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едение бухгалтерского учета и отчетности Отдела осуществляется через централизованную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Отдел может быть переименован, упразднен постановлением администрации </w:t>
      </w:r>
      <w:r>
        <w:rPr>
          <w:bCs/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lot@yandex.ru" TargetMode="External"/><Relationship Id="rId4" Type="http://schemas.openxmlformats.org/officeDocument/2006/relationships/hyperlink" Target="consultantplus://offline/ref=C1561C2BF33EA54232875E163BA57CEAE36F8C62AC4E9268EB619FRBH7I" TargetMode="External"/><Relationship Id="rId5" Type="http://schemas.openxmlformats.org/officeDocument/2006/relationships/hyperlink" Target="consultantplus://offline/ref=C1561C2BF33EA54232875F182EA57CEAE0618863AE18C56ABA3491B283R3H3I" TargetMode="External"/><Relationship Id="rId6" Type="http://schemas.openxmlformats.org/officeDocument/2006/relationships/hyperlink" Target="consultantplus://offline/ref=C1561C2BF33EA54232875F182EA57CEAE0608D65A11BC56ABA3491B283R3H3I" TargetMode="External"/><Relationship Id="rId7" Type="http://schemas.openxmlformats.org/officeDocument/2006/relationships/hyperlink" Target="consultantplus://offline/ref=C1561C2BF33EA54232875E163BA57CEAE0628F60AF18C56ABA3491B283R3H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6:44:00Z</cp:lastPrinted>
  <dcterms:modified xsi:type="dcterms:W3CDTF">2024-12-23T13:44:00Z</dcterms:modified>
  <cp:revision>6</cp:revision>
  <dc:subject/>
  <dc:title/>
</cp:coreProperties>
</file>